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7/17</w:t>
        <w:tab/>
        <w:tab/>
        <w:tab/>
        <w:tab/>
        <w:tab/>
        <w:t xml:space="preserve">       Przeworsk, dnia 09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 xml:space="preserve">Ubezpieczenie majątku oraz odpowiedzialności cywilnej </w:t>
      </w:r>
    </w:p>
    <w:p>
      <w:pPr>
        <w:pStyle w:val="TextBodyIndent"/>
        <w:ind w:left="2977" w:hanging="297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Samodzielnego Publicznego Zakładu Opieki Zdrowotnej </w:t>
      </w:r>
    </w:p>
    <w:p>
      <w:pPr>
        <w:pStyle w:val="TextBodyIndent"/>
        <w:ind w:left="2977" w:hanging="297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w Przeworsku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284" w:right="110" w:hanging="284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134"/>
        <w:gridCol w:w="1842"/>
        <w:gridCol w:w="1134"/>
      </w:tblGrid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e dodatkowe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y Zakład Ubezpieczeń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 Sprzedaży Korporacyjnej Wschód, Oddział Sprzedaży Korporacyjnej  Rzesz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959 Rzeszów, ul. Zygmuntowsk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 69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pkt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y Zakład Ubezpieczeń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 Sprzedaży Korporacyjnej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chód, Oddział Sprzedaży Korporacyjnej  Rzesz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-959 Rzeszów, ul. Zygmuntowsk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 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Kwota jaką Zamawiający zamierza przeznaczyć na sfinansowanie zamówienia wynosi:</w:t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985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w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 800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 80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36 –miesię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7-09-21T11:40:00Z</cp:lastPrinted>
  <dcterms:modified xsi:type="dcterms:W3CDTF">2017-11-09T13:36:00Z</dcterms:modified>
  <cp:revision>1688</cp:revision>
  <dc:subject/>
  <dc:title>Zestawienie ofert</dc:title>
</cp:coreProperties>
</file>